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етский сад № 90»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(МКДОУ Детский сад № 90)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1"/>
        <w:gridCol w:w="3118"/>
        <w:gridCol w:w="3261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департамента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я администрац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а Кир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Л. Петрицкий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ом МКДОУ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й сад № 9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6.09.2022 № 6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общего собрани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 МКДОУ № 90 г. Кир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 /Е.Б. Луткова/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 ______________ 2022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грамма развития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КДОУ Детский сад № 90 на 2022–2025 годы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/>
      </w:pPr>
      <w:r>
        <w:rPr>
          <w:sz w:val="24"/>
          <w:szCs w:val="24"/>
          <w:lang w:val="ru-RU"/>
        </w:rPr>
        <w:t>город Киров, 2022 год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аспорт программы развития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6"/>
        <w:gridCol w:w="6991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дошкольное образовательное учреждение «Детский сад № 90»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едеральный закон «Об образовании в Российской Федерации» от 29.12.2012 № 273-ФЗ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онцепция развития дополнительного образования детей в РФ, утвержденная распоряжением Правительства РФ от 04.09.2014 № 1726-р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Федеральный государственный образовательный стандарт дошкольного образования (ФГОС ДО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просвещения от 31.07.2020 № 373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Государственная программа развития образования в городе Энске на 2020–2030 годы, утвержденная постановлением администрации города Энска 14.09.2014 № 21-о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Письмо Минпросвещения России от 07.06.2019 № 07-3760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Письмо Минпросвещения России от 11.05.2021 № СК-123/07.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ветственные: Баснина Ксения Сергеевна, заведующий МКДОУ Детский сад № 9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ягина Ирина Сергеевна, старший воспитат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 в составе, утвержденном приказом МКДОУ Детский сад № 90 от 04.04.2022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программы развития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ачества оказываемых образовательных услуг посредством модернизации материально-технической базы дошкольной образовательной организации, обеспечения разнообразия и доступности дополнительного образования с учетом потребностей и возможностей воспитанников. 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ые задачи программы развития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здание открытой и доступной системы дополнительного образования для развития детских способносте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беспечение эффективного, результативного функционирования и постоянного роста профессиональной компетентности стабильного коллектива в соответствии с требованиями ФГОС ДО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одернизация развивающей предметно-пространственной среды и материально-технической базы организаци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овышения безопасности в организации в отношении детей и работников, посетителе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Создание условий для полноценного сотрудничества с социальными партнерами для разностороннего развития детей.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организации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азвитие качественной и доступной образовательной и творческой среды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азработка образовательных программ, в которых используются современные материально-технические условия в соответствии с законодательством РФ, действующими нормативными документами в области дошко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Расширение спектра дополнительных образовательных услуг для детей и их родителе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Усиление антитеррористической защищенности организации.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 развития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2022 года по 2025 год – 4 года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субсидии на муниципальное задани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субсиди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от приносящей доход деятельности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индикаторы и показатели успешности реализации программы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енность 60 % участников образовательных отношений качеством предоставляемых образовательных услуг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ительная динамика результативности участия педагогов в конкурсах, конференциях и др. мероприятиях инновационной направленност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приятные показатели физического, психического здоровья воспитанников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числа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материально-технической базы на 40 %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несчастных случаев с работниками и детьми, происшествий на территории организации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ая конкурентоспособность детского сада на рынке образовательных услуг, обеспечение равных стартовых возможностей дошкольников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рганизации реализуются программы дополнительного образования для детей и их родителе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процент выпускников организации, успешно прошедших адаптацию в первом классе школы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 в области дошко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, участия в региональных и федеральных профессиональных мероприятиях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олучает меньше замечаний от органов надзора и контроля, других контролирующих структур.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 развития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существляет мониторинг эффективности реализации программы развития. Отчетная дата – 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заведующего МКДОУ Детский сад № 90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у программы развития осуществляет заведующий МКДОУ Детский сад № 9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онная справка об организации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ведения об организации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КДОУ Детский сад № 90 города Кирова (далее - детский сад) создан 11 августа 1959 года на основании постановления администрации города Кирова «О создании МКДОУ Детский сад № 90 от 08.08.2011 № 2514-П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ий сад находится в отдельно стоящем типовом двухэтажном здании. Имеется собственная территория для прогулок, 3 обустроенные прогулочные веранды, игровое и спортивное оборудование, отличительной особенностью детского сада является реализация идей вальдорфской педагогики, использование принципов природосообразности в предметно-пространственной среде детского сад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ая база организации. Имеется кабинет заведующего, медицинский кабинет, изолятор, методический кабинет, кабинет психолога, логопедический кабинет, физкультурный/музыкальный зал, кабинет заместителя заведующего по АХЧ, пищеблок, 3 групповые комнаты, прачечная, подсобные кладовые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 работы организации: с 7.00 до 19.00. Выходные дни: суббота, воскресенье, праздничные дни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ведения о воспитанниках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в организации функционирует 3 разновозрастные  группы воспитанников, из них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№ 1 «Гнездышко» (воспитанники с 3 до 7 лет);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№ 2 «Мотылек» (воспитанники с 3 до 7 лет);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№ 3 «Подсолнушек» (воспитанники с 3 до 7 лет).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рактеристика семей воспитанников по составу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001"/>
        <w:gridCol w:w="5534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с матерь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%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с отцо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рактеристика семей воспитанников по количеству детей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1"/>
        <w:gridCol w:w="1942"/>
        <w:gridCol w:w="5184"/>
      </w:tblGrid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семь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ебено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%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ебен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%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ебенка и боле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%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арактеристика окружающего социум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ижайшее окружение детского сада:</w:t>
      </w:r>
    </w:p>
    <w:p>
      <w:pPr>
        <w:pStyle w:val="Normal"/>
        <w:numPr>
          <w:ilvl w:val="0"/>
          <w:numId w:val="5"/>
        </w:numPr>
        <w:spacing w:before="0" w:after="0"/>
        <w:ind w:left="786" w:right="180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У СОШ «Наша школа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казенное дошкольное образовательное учреждение «Детский сад № 18»;</w:t>
      </w:r>
    </w:p>
    <w:p>
      <w:pPr>
        <w:pStyle w:val="Normal"/>
        <w:numPr>
          <w:ilvl w:val="0"/>
          <w:numId w:val="5"/>
        </w:numPr>
        <w:spacing w:before="0" w:after="0"/>
        <w:ind w:left="786" w:right="180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ий клинический консультативно-диагностический центр Детская поликлиника № 3»;</w:t>
      </w:r>
    </w:p>
    <w:p>
      <w:pPr>
        <w:pStyle w:val="Normal"/>
        <w:numPr>
          <w:ilvl w:val="0"/>
          <w:numId w:val="5"/>
        </w:numPr>
        <w:spacing w:before="0" w:after="0"/>
        <w:ind w:left="786" w:right="180" w:hanging="360"/>
        <w:contextualSpacing/>
        <w:rPr/>
      </w:pPr>
      <w:r>
        <w:rPr>
          <w:sz w:val="24"/>
          <w:szCs w:val="24"/>
          <w:lang w:val="ru-RU"/>
        </w:rPr>
        <w:t>МБУ "Библиотека для детей и юношества имени Альберта Лиханова"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ы Детского клинического консультативно-диагностического центра Детская поликлиника № 3 обеспечивают профессиональное медицинское обслуживание детей и сотрудников детского сада, проводят мониторинг уровня здоровья детей, лечебно-профилактические мероприятия с детьми, консультации для родителе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ие с НОУ СОШ «Наша школа» обеспечивает преемственность дошкольного и начального школьного образовани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о с МБУ "Библиотека для детей и юношества имени Альберта Лиханова" детский сад проводит литературные и культурно-познавательные мероприятия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онно-педагогические условия организации, характеристика педагогов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количество педагогических работников – 10 человек (старший воспитатель ,6 воспитателей, 2 музыкальных руководителя, 1 учитель-логопед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кадрами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ями – на 100%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ладшими воспитателями – на 100%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луживающим персоналом – 100%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работниках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4517"/>
        <w:gridCol w:w="2585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, кол-во работников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ичие квалификационных категорий, кол-во работников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аж работы, кол-во работников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 – 6 чел.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Среднее специальное – 2 чел.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Обучаются в вузах – 1 чел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– 5 чел.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Первая – 2 чел.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Без категории – 2 чел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5 лет – 2 чел.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5 – 10 лет – 1 чел.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Свыше 15 лет – 6 чел.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арактеристика достижений организаци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Педагоги детского сада регулярно участвуют в конкурсах муниципального и регионального уровня. В 2021 году наши педагоги представляли свой опыт на VIII Всероссийской научно-практической конференции студентов, магистрантов, аспирантов, педагогов «Педагогика и психология в XXI веке: современное состояние и тенденции исследования», 26-й межрегиональной конференции МОО «Содружество педагогов вальдорфских детских садов»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1 года педагоги организации приняли участие в следующих мероприятиях: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овационный проект на базе ФГБОУ ВО «Кировский государственный медицинский университет» Министерства здравоохранения РФ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о сообществом вальдорфских педагогов города Кирова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о-интеллектуальный марафон «Крепкая семья – крепкая Россия»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ый конкурс Королева Осень-2020, получили 1 место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ания для разработки программы развития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началом разработки программы рабочая группа проанализировала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ивность реализации программы развития детского сада на 2020-2022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енциал развития детского сада на основе </w:t>
      </w:r>
      <w:r>
        <w:rPr>
          <w:sz w:val="24"/>
          <w:szCs w:val="24"/>
        </w:rPr>
        <w:t>SWOT</w:t>
      </w:r>
      <w:r>
        <w:rPr>
          <w:sz w:val="24"/>
          <w:szCs w:val="24"/>
          <w:lang w:val="ru-RU"/>
        </w:rPr>
        <w:t>–анализа возможностей и проблем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ые варианты развития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ания для разработки программы развития детского сада по итогам SWOT-анализа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0"/>
        <w:gridCol w:w="2481"/>
        <w:gridCol w:w="2446"/>
        <w:gridCol w:w="2400"/>
      </w:tblGrid>
      <w:tr>
        <w:trPr/>
        <w:tc>
          <w:tcPr>
            <w:tcW w:w="4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актуального состояния внутреннего потенциала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перспектив развития с учетом изменения внешних факторов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профессиональный уровень педагогических кадров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необходимого опыта педагогов в цифровой, проектной деятельност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ство в МОО «Содружество вальдорфских педагогов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гативное отношение к вальдорфской педагогики среди детских садов ТМО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требованность образовательных услуг детского сада среди родителей гор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отдельного физкультурного зала и других дополнительных помещений для реализации услуг в области дополнительного образова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требованность среди родителей услуг дополнительного образова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лизованный подход органов власти в сфере цифровизации и внедрения инноваций без учета потребностей и реальных возможностей конкретного детского сада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детского са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ая материально-техническая баз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ость участия в целевых государственных программах в сфере цифровизации и развития дополнительного образова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финансирование системы образования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опленный практический опыт образовательной деятельности в области вальдорфской педагогик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очная обеспеченность методическими материалами в области вальдорфской педагогик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енность родителей работой детского сад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вязи с большим количеством инноваций в области дошкольного образования есть риск формализации планируемых в рамках программы развития мероприятий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сыщенная и вариативная предметно-пространственная среда групповых помещени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изкая активность педагогов детского сада в методических мероприятиях, организуемых территориально-методическим объединением, МКОУ ДПО Центр повышения квалификации работников образования и ресурсного обеспечения муниципальной системы образования» города Киров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рытость и готовность социально-ориентированных организаций к взаимодействию и партнерству с учреждениями дошкольного образовани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тказ в получении лицензии на предоставление образовательных услуг в области дополнительного образования в связи с несоответствием лицензионным требованиям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направления развития организаци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Стратегия</w:t>
      </w:r>
      <w:r>
        <w:rPr>
          <w:bCs/>
          <w:sz w:val="24"/>
          <w:szCs w:val="24"/>
          <w:lang w:val="ru-RU"/>
        </w:rPr>
        <w:t xml:space="preserve"> МКДОУ детский сад № 90 города Кирова – создавать современные условия для полноценного и всестороннего развития, воспитания и образования детей дошкольного возраста. 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Стратегическая цель</w:t>
      </w:r>
      <w:r>
        <w:rPr>
          <w:bCs/>
          <w:sz w:val="24"/>
          <w:szCs w:val="24"/>
          <w:lang w:val="ru-RU"/>
        </w:rPr>
        <w:t xml:space="preserve"> – развитие личности ребенка с целью обеспечения его психологического и физического развития, коммуникативной и интеллектуальной самостоятельност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Стратегические задачи развития МКДОУ детский сад № 90 города Кирова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звитие качественной и доступной образовательной и творческой среды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образовательной и воспитательной деятельности детского сада через овладение современными программами и технологиями, обеспечивающими целостное развитие ребенка-дошкольника. Соответствие уровня и качества подготовки выпускников детского сада требованиям федерального государственного образовательного стандарта дошкольного образования, Федеральному закону от 29.12.2012 № 273-ФЗ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зработка дополнительных образовательных программ  в соответствии с законодательством РФ, действующими нормативными документами в области дошкольного образовани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тировка ООП ДО на основе ежегодного педагогического мониторинга в соответствии с потребностями воспитанников. Формирование модели режима дня, недели, года с учетом обновленной модели образовательного пространств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в образовательной деятельности современных развивающих технологий – изучение, внедрение, реализация в соответствии с индивидуальными планами педагогов. Индивидуализация и дифференциация образовательной деятельности: введение в практику работы по  составлению индивидуальных маршрутов развития воспитанников, в том числе с учетом рекомендаций психолого-педагогического консилиума детского сада. Выявление и формирование приоритетных направлений воспитательной работы в группах в соответствии с рабочими программами воспитания и календарными планами воспитательной работы детского сад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асширение спектра дополнительных образовательных услуг для детей и их родителей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ение лицензии на осуществление дополнительного образования.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 новых образовательных программ дополнительного образования двух направленностей: физкультурно-спортивной и социально-гуманитарной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2"/>
        <w:gridCol w:w="4155"/>
        <w:gridCol w:w="660"/>
        <w:gridCol w:w="660"/>
        <w:gridCol w:w="660"/>
        <w:gridCol w:w="660"/>
      </w:tblGrid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ность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 воспитанников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-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-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урно-спортивная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еограф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гуманитарная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школ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lang w:val="ru-RU"/>
        </w:rPr>
        <w:t>4</w:t>
      </w:r>
      <w:r>
        <w:rPr/>
        <w:t xml:space="preserve"> </w:t>
      </w:r>
      <w:r>
        <w:rPr>
          <w:sz w:val="24"/>
          <w:szCs w:val="24"/>
          <w:lang w:val="ru-RU"/>
        </w:rPr>
        <w:t>Усиление антитеррористической защищенности организаци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оценку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5. Совершенствование системы охраны труда. Внедрение новых мероприятий по улучшению условий и охраны тр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Актуализировать локальные нормативные акты детского сада в сфере охраны труда. Разработать, утвердить и планомерно осуществлять мероприятий по улучшению условий и охраны труд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роприятия по реализации программы развития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2361"/>
        <w:gridCol w:w="1957"/>
        <w:gridCol w:w="1234"/>
        <w:gridCol w:w="2300"/>
        <w:gridCol w:w="1438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Развитие качественной и доступной образовательной и творческой сред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мплексной оценки качества образовательной деятельности в детском сад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торое</w:t>
            </w:r>
            <w:r>
              <w:rPr>
                <w:sz w:val="24"/>
                <w:szCs w:val="24"/>
              </w:rPr>
              <w:t xml:space="preserve"> полугодие 202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 родителей и педагог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диагностических материалов, позволяющих контролировать уровень развития детей, качество деятельности педагогов и специалист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й программ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юнь-август 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ООП ДО и ее компонент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предметно-развивающей среды, способствующей реализации нового содержания дошкольного образова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хозяйств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торое полугодие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- 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и установка нового образовательного оборудования, материалов и инвентаря для развития дете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прогулочных площадок на территории детского сад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 2023 - 202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экологической тропы, реконструкция песочников, замена земли в теплице, снос аварийных деревье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мебел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юнь-август 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кроватей, стульев, столов в групповых и спальных помещения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Разработка образовательных программ, в которых используются современные материально-технические условия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и анализ развития детей в новой предметно-развивающей сред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 202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налитической справк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педсовета в форме мозгового штурма с целью создания нового проекта ООП ДО, адаптированного под новую среду и потребности воспитаннико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явление образовательных потребностей семей воспитанников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октябрь 202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по итогам анкетирова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коррективов в ООП детского сада в часть формируемую участниками образовательных отношений, исходя из приоритетных направлений работ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202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ректированная ООП МКДОУ № 9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екта карты (маршрута) индивидуального развития воспитанника детского сада с учетом ФГОС ДО, ООП ДО,  вальдорфской педагогик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Сентябрь 202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ы (маршруты) индивидуального развит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требованности дополнительного образова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нварь-март 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опрос родителе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лицензии на дополнительное образование дете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202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цензия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прель 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дополнительного образова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 дополнительного образов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й-август 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программы по открываемым направлениям дополнительного образова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едсовета с целью определения, как детский сад может участвовать в реализации госпрограмм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рт 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социальных партнеров, участвующих в реализации программ дополнительного образова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202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ы о сотрудничеств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>. Совершенствование системы охраны труд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анализировать локальные нормативные акты детского сада на внесение изменений в сфере охраны труд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вое полугодие 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налитической справк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овещания с целью планирования развития системы охраны труда в детском сад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рт 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мероприятий по улучшению условий и охраны труд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мероприятий по улучшению условий и охраны труд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пециальной оценки условий труд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2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ы СОУТ, заключе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 Усиление антитеррористической защищенности организации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основных положений проведения в детском саду работы по АТЗ, схемы управления, состава комиссий по внутренним проверкам, способов контрол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хозяйств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вое полугодие 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ы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альные нормативные акты детского сад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лана мероприятий по исполнению ПП РФ от 02.08.2019 № 1006 и плана действий при установлении уровней террористической опасност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прель 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лан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лана проведения учений и тренировок по АТЗ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феврале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лан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 внедрения интегрированной системы безопасност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хозяйств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торое полугодие 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 внедре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 Цифровизация образовательного процесс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прель-май 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 поставки и акт приема-передачи товар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качества образовательных услуг с использованием ЭО и ДО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педагогические работни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нкетирования, обработка результатов, коррективы образовательного процес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течение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 xml:space="preserve">4 </w:t>
            </w:r>
            <w:r>
              <w:rPr>
                <w:sz w:val="24"/>
                <w:szCs w:val="24"/>
              </w:rPr>
              <w:t>годов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учены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% педагог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ание сайта образовательной организации</w:t>
              <w:tab/>
              <w:tab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  <w:tab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соответствует законодательству и содержит актуальные документ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ханизмы реализации программы развития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ключение договоров о сетевой форме реализации образовательной программы с целью повышение качества образовательных, здоровье-формирующих и коррекционных услуг в учреждении, с учетом возрастных и индивидуальных особенностей детей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ведение опросов и анкетирований для оценки уровня удовлетворенности услугами детского сада, существующими в нем процессам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дготовка методических рекомендаций по актуальным направлениям деятельности детского сад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оведение педагогических исследований, направленных на получение данных о тенденциях в области личностного и интеллектуального развития детей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жидаемые результаты реализации программы развития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сокая конкурентоспособность детского сада на рынке образовательных услуг, обеспечение равных стартовых возможностей дошкольников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организации реализуются новые программы дополнительного образования для детей и их родителей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ысокий процент выпускников организации, успешно прошедших адаптацию в 1-м классе школы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, участия в региональных и федеральных профессиональных мероприятиях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рганизация получает меньше замечаний от органов надзора и контроля в сфере охраны труда и безопасности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итерии и показатели оценки реализации программы развития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80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3969"/>
        <w:gridCol w:w="2552"/>
        <w:gridCol w:w="2126"/>
        <w:gridCol w:w="2537"/>
      </w:tblGrid>
      <w:tr>
        <w:trPr>
          <w:trHeight w:val="199" w:hRule="atLeas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развития организации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казатели оценки</w:t>
            </w:r>
          </w:p>
        </w:tc>
      </w:tr>
      <w:tr>
        <w:trPr>
          <w:trHeight w:val="293" w:hRule="atLeas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2-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3-202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4-2025</w:t>
            </w:r>
          </w:p>
        </w:tc>
      </w:tr>
      <w:tr>
        <w:trPr>
          <w:trHeight w:val="113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азвитие качественной и доступной образовательной и творческой сред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ответствие предоставляемых услуг дошкольного образования критериям внешней и внутренней системы оценки качества дошко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довлетворенность 50 % участников образовательных отношений качеством предоставляемых образовательных услу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довлетворенность 55 % участников образовательных отношений качеством предоставляемых образовательных услуг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енность 60 % участников образовательных отношений качеством предоставляемых образовательных услуг.</w:t>
            </w:r>
          </w:p>
        </w:tc>
      </w:tr>
      <w:tr>
        <w:trPr>
          <w:trHeight w:val="113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 Разработка дополнительных образовательных программ, в которых используются современные материально-технические услов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учшения материально-технических условий дошкольной образовательной организаци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новление материально-технической базы на 30 %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новление материально-технической базы на 35 %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материально-технической базы на 40 %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овышение эффективности системы дополнительного образова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спектра дополнительных образовательных услу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довлетворенность родителей и воспитанников услугами дополнительного образования на 50%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рост финансирования организации на 10 % за счет дополнительных платных образовательных услуг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довлетворенность родителей и воспитанников услугами дополнительного образования на 55%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ст финансирования организации на 15 % за счет дополнительных платных образовательных услуг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енность родителей и воспитанников услугами дополнительного образования на 60%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ст финансирования организации на 20 % за счет дополнительных платных образовательных услуг.</w:t>
            </w:r>
          </w:p>
        </w:tc>
      </w:tr>
      <w:tr>
        <w:trPr>
          <w:trHeight w:val="113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Цифровизация образовательного и управленческого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в образовательном процессе информационных технологий, дистанционные средства обучения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работников, использующих дистанционные технологии, ИКТ, инновационные педагогические технологии составляет 2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ля работников, использующих дистанционные технологии, ИКТ, инновационные педагогические технологии составляет 25%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ля работников, использующих дистанционные технологии, ИКТ, инновационные педагогические технологии составляет 30%</w:t>
            </w:r>
          </w:p>
        </w:tc>
      </w:tr>
      <w:tr>
        <w:trPr>
          <w:trHeight w:val="113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системы охраны тру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учшение условий труда, осуществление административно-общественного контроля за обеспечением охраны труд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нижение несчастных случаев с работниками и детьми на 10%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чаний от органов надзора и контроля в сфере охраны труда - 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нижение несчастных случаев с работниками и детьми на 15%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чаний от органов надзора и контроля в сфере охраны труда - 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нижение несчастных случаев с работниками и детьми на 20%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чаний от органов надзора и контроля в сфере охраны труда - 0</w:t>
            </w:r>
          </w:p>
        </w:tc>
      </w:tr>
      <w:tr>
        <w:trPr>
          <w:trHeight w:val="113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иление антитеррористической защищенности орган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и утверждение алгоритмов действий при террористическом акте, ЧС техногенного характер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происшествий на территории организаци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ость видеонаблюдением – не менее 60%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происшествий на территории организаци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ость видеонаблюдением – не менее 70%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происшествий на территории организаци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Обеспеченность видеонаблюдением – не менее 80%.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6:00Z</dcterms:created>
  <dc:creator>Наталья Николаевна Волкова</dc:creator>
  <dc:description>Подготовлено экспертами Актион-МЦФЭР</dc:description>
  <cp:keywords/>
  <dc:language>en-US</dc:language>
  <cp:lastModifiedBy>1</cp:lastModifiedBy>
  <cp:lastPrinted>2022-11-08T14:51:00Z</cp:lastPrinted>
  <dcterms:modified xsi:type="dcterms:W3CDTF">2024-06-24T05:32:00Z</dcterms:modified>
  <cp:revision>3</cp:revision>
  <dc:subject/>
  <dc:title/>
</cp:coreProperties>
</file>